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5023545 от 25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5023545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52520177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